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нформация психолог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Видеть, чтобы не болеть»</w:t>
      </w:r>
    </w:p>
    <w:p>
      <w:pPr>
        <w:pStyle w:val="Normal"/>
        <w:ind w:left="-900" w:firstLine="90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Часто ли вы задумывались над тем, что причиной дискомфорта или плохого самочувствия может быть то, что мы видим вокруг?</w:t>
      </w:r>
    </w:p>
    <w:p>
      <w:pPr>
        <w:pStyle w:val="Normal"/>
        <w:spacing w:lineRule="auto" w:line="360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дтверждением этого факта является возникновение науки визиологии, которая призвана защитить нашу нервную систему от «несъедобных» визуальных образов. А «несъедобными» являются интерьеры офисов, монотонные ландшафты, здания-коробки и т.д.</w:t>
      </w:r>
    </w:p>
    <w:p>
      <w:pPr>
        <w:pStyle w:val="Normal"/>
        <w:spacing w:lineRule="auto" w:line="360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Утверждение видеоэкологов, что замусоренность окружения приводит к понижению остроты зрения, затем к неврологическим расстройствам и поведенческим отклонениям, можно подвергнуть сомнению, но бесспорным остаётся факт снижения настроения и ухудшения эмоционального состояния под воздействием однотипных картинок, а тем более так называемых «агрессивных визуальных полей». «Агрессивными визуальными полями» можно считать перепады освещённости, чередование чёрных и белых полос, резко контрастирующие между собой прямые углы.</w:t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sz w:val="32"/>
          <w:szCs w:val="32"/>
        </w:rPr>
        <w:t>Обратите внимание на то, что однообразная визуальная среда слепит человека, приводит к появлению нистагма (непроизвольное быстрое колебательное движение глаз человека). В зимнее время число случаев появления нистагма резко возрастает: однотонность пейзажа, хмурость дней и т.д.</w:t>
      </w:r>
    </w:p>
    <w:p>
      <w:pPr>
        <w:pStyle w:val="Normal"/>
        <w:spacing w:lineRule="auto" w:line="360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можно улучшить видео экологию вокруг себ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граничьте влияние малозначительной навязчивой информации. Это касается зрительного ряда телеэкрана, частого переключения каналов, заставок, рекламы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выбирайте обои с чётким чередованием элементов, то же касается и одеж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аще экспериментируйте с освещением, занавесками, переставляйте меб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стены голыми, вешайте ковры, картины, цве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ирайте красивые места для прогулок, чаще бывайте на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В свободное время рассматривайте красивые картинки, репродукции, предметы с мелкими многоцветными деталя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885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21:00Z</dcterms:created>
  <dc:creator>User</dc:creator>
  <dc:description/>
  <cp:keywords/>
  <dc:language>en-US</dc:language>
  <cp:lastModifiedBy>User</cp:lastModifiedBy>
  <cp:lastPrinted>2003-02-03T20:21:00Z</cp:lastPrinted>
  <dcterms:modified xsi:type="dcterms:W3CDTF">2003-02-03T16:53:00Z</dcterms:modified>
  <cp:revision>1</cp:revision>
  <dc:subject/>
  <dc:title>Информация психолога </dc:title>
</cp:coreProperties>
</file>